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62"/>
        <w:gridCol w:w="33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甲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乙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宝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中篮球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倪艳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社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钦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中田径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坤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社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周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</w:t>
      </w:r>
      <w:r>
        <w:rPr>
          <w:b/>
          <w:bCs/>
          <w:sz w:val="32"/>
          <w:szCs w:val="40"/>
          <w:lang w:val="en-US" w:eastAsia="zh-CN"/>
        </w:rPr>
        <w:t>新沂海门中学附属学校社团安排表（初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1:53Z</dcterms:created>
  <dc:creator>张一手</dc:creator>
  <dc:description/>
  <dc:language>en-US</dc:language>
  <cp:lastModifiedBy>0.53</cp:lastModifiedBy>
  <dcterms:modified xsi:type="dcterms:W3CDTF">2024-04-01T10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DE8F2B4945CB9995E1EC73C6B3B0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